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7.12.2018</w:t>
        <w:tab/>
        <w:tab/>
        <w:tab/>
        <w:t xml:space="preserve">                                                                   № 55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10,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2115 (Двадцять дві тисячі сто п’ятнадцять) грн.  00 коп. на оплату витрат, пов’язаних з придбанням подарунків з нагоди привітання з Новим роком та за інформаційні послуги соціального направлення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22115 (Двадцять дві тисячі сто п’ятнадцять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7.12.2018 №</w:t>
      </w:r>
      <w:r>
        <w:rPr/>
        <w:t xml:space="preserve"> 55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17 шт. * 119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31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слуги, а саме цілодобове транслювання відеоматеріалів соціального направлення виконавчого комітету Мелітопольської міської ради Запорізької області  ( 1 послуга * 18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1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2-12T16:26:00Z</cp:lastPrinted>
  <dcterms:modified xsi:type="dcterms:W3CDTF">2021-08-10T10:35:00Z</dcterms:modified>
  <cp:revision>14</cp:revision>
  <dc:subject/>
  <dc:title/>
</cp:coreProperties>
</file>